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05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19 июля 2025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Петрова А.В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етрова Александра Вячеслав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валидности не имеющего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етров А.В., ранее привлекавшийся к административной ответственности по ч.1 ст.19.24 КоАП РФ согласно постановлению по делу об административном правонарушении от 18.02.2025, являясь лицом, состоящим под административным надзором, имеет ограничение, возложенное решением Сургутского городского суда ХМАО-Югры от 06.12.2023 в виде явки в ОВД по месту жительства, пребывания или фактического нахождения для регистрации 3 раза в месяц (согласно графика 3 раза в месяц, первый, второй и четвертый понедельник  каждого месяца с 09:00 до 18:00), 14.07.2025 в период с 09:00 до 18:00 часов не явился на регистрацию в УПП № 10 УМВД России по г. Сургуту по адресу: г. Сургут ул. 30 лет Победы, д. 42/2, чем не выполнил обязанность, возложенную на него су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етров А.В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Петрова А.В. суду представлены следующие доказательства: протокол об административном правонарушении от 18.07.2025; рапорт сотрудника полиции, в котором изложены обстоятельства административного правонарушения; объяснения Петрова А.В.; копия постановления по делу об административном правонарушении от 18.02.2025 о привлечении Петрова А.В. к административной ответственности по ч. 1 ст. 19.24 КоАП РФ, которое вступило в законную силу 01.03.2025; копия решения Сургутского городского суда ХМАО-Югры от 06.12.2023, вступившего в законную силу 21.12.2023; копия графика прибытия поднадзорного лица на регистрацию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Петрова А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етрова А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Петрова Александра Вячеславо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19.07.2025 с 12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